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30"/>
          <w:szCs w:val="30"/>
          <w:lang w:bidi="zxx"/>
        </w:rPr>
      </w:pPr>
      <w:r>
        <w:rPr>
          <w:rFonts w:eastAsia="Times New Roman"/>
          <w:b/>
          <w:sz w:val="30"/>
          <w:szCs w:val="30"/>
          <w:lang w:bidi="zxx"/>
        </w:rPr>
        <w:t>Словарь терминов по дисциплине «Экспериментальная психология»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алидность</w:t>
      </w:r>
      <w:r>
        <w:rPr>
          <w:rFonts w:eastAsia="Times New Roman"/>
          <w:lang w:bidi="zxx"/>
        </w:rPr>
        <w:t xml:space="preserve"> — достоверность вывода, которую обеспечивают результаты реального эксперимента по сравнению с результатами безупречного эксперимента. Реальный эксперимент в той или иной мере представляет безупречный эксперимент. Проведение эксперимента в соответствии с его безупречным образцом (повышение валидности) является конкретной задачей исследователя и зависит от характера реальных условий, от адекватности выбора средст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ариация</w:t>
      </w:r>
      <w:r>
        <w:rPr>
          <w:rFonts w:eastAsia="Times New Roman"/>
          <w:lang w:bidi="zxx"/>
        </w:rPr>
        <w:t xml:space="preserve"> — изменени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опросы-контактеры</w:t>
      </w:r>
      <w:r>
        <w:rPr>
          <w:rFonts w:eastAsia="Times New Roman"/>
          <w:lang w:bidi="zxx"/>
        </w:rPr>
        <w:t xml:space="preserve"> — первые вопросы, на которые захотели бы ответить большинство респондентов. Функциями вопросов-контактеров являются: а) формирование установок на сотрудничество; б) стимулирование заинтересованности испытуемых; в) введение респондентов в круг проблем, обсуждаемых в анкете; г) получение информ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опросы контрольные</w:t>
      </w:r>
      <w:r>
        <w:rPr>
          <w:rFonts w:eastAsia="Times New Roman"/>
          <w:lang w:bidi="zxx"/>
        </w:rPr>
        <w:t xml:space="preserve"> — дают возможность уточнить правильность сообщенных респондентом сведений, а также исключить из дальнейшего рассмотрения недостоверные ответы или даже анкет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опросы-фильтры</w:t>
      </w:r>
      <w:r>
        <w:rPr>
          <w:rFonts w:eastAsia="Times New Roman"/>
          <w:lang w:bidi="zxx"/>
        </w:rPr>
        <w:t xml:space="preserve"> — используют, когда необходимы сведения не от всей совокупности респондентов, а только от части из них. Это своеобразная «анкета в анкете». Начато и окончание фильтра обычно четко обозначаются графически. Например, следующий вопрос только для женщин. (И после.) Внимание! Вопросы для все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ыборка</w:t>
      </w:r>
      <w:r>
        <w:rPr>
          <w:rFonts w:eastAsia="Times New Roman"/>
          <w:lang w:bidi="zxx"/>
        </w:rPr>
        <w:t xml:space="preserve"> — испытуемые, отобранные из изучаемой популяции для участия в эксперименте. Выборку разделяют на экспериментальную и контрольную групп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Вывод статистический</w:t>
      </w:r>
      <w:r>
        <w:rPr>
          <w:rFonts w:eastAsia="Times New Roman"/>
          <w:lang w:bidi="zxx"/>
        </w:rPr>
        <w:t xml:space="preserve"> — нахождение такой величины различия между значениями зависимой переменной, которая в случае подтверждения гипотезы может быть превышена только с вероятностью, задаваемой правилом статистического реш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Генетический</w:t>
      </w:r>
      <w:r>
        <w:rPr>
          <w:rFonts w:eastAsia="Times New Roman"/>
          <w:lang w:bidi="zxx"/>
        </w:rPr>
        <w:t xml:space="preserve"> — относящийся к происхождению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Гипотеза</w:t>
      </w:r>
      <w:r>
        <w:rPr>
          <w:rFonts w:eastAsia="Times New Roman"/>
          <w:lang w:bidi="zxx"/>
        </w:rPr>
        <w:t xml:space="preserve"> — конкретизация некоторой догадки или идеи с целью ее проверки в эксперимент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Данные</w:t>
      </w:r>
      <w:r>
        <w:rPr>
          <w:rFonts w:eastAsia="Times New Roman"/>
          <w:lang w:bidi="zxx"/>
        </w:rPr>
        <w:t xml:space="preserve"> — первоначальные, еще не обработанные результаты эксперимента, зафиксированные в протокол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Детерминизм</w:t>
      </w:r>
      <w:r>
        <w:rPr>
          <w:rFonts w:eastAsia="Times New Roman"/>
          <w:lang w:bidi="zxx"/>
        </w:rPr>
        <w:t xml:space="preserve"> — закономерная и необходимая зависимость психических явлений от порождающих их фактор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Децентрация</w:t>
      </w:r>
      <w:r>
        <w:rPr>
          <w:rFonts w:eastAsia="Times New Roman"/>
          <w:lang w:bidi="zxx"/>
        </w:rPr>
        <w:t xml:space="preserve"> — механизм преодоления эгоцентризма личности, заключающийся в изменении точки зрения, позиции субъекта в результате столкновения с другими позиция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Значимость результатов</w:t>
      </w:r>
      <w:r>
        <w:rPr>
          <w:rFonts w:eastAsia="Times New Roman"/>
          <w:lang w:bidi="zxx"/>
        </w:rPr>
        <w:t xml:space="preserve"> — статистическая достоверность полученных различий между средними значениями зависимой переменной (при воздействии разных условий независимой переменной), отвечающих экспериментальной гипотез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Идеомоторный</w:t>
      </w:r>
      <w:r>
        <w:rPr>
          <w:rFonts w:eastAsia="Times New Roman"/>
          <w:lang w:bidi="zxx"/>
        </w:rPr>
        <w:t xml:space="preserve"> — переход представлений о движении мышц в реальное выполнение этого дви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Имплицитный</w:t>
      </w:r>
      <w:r>
        <w:rPr>
          <w:rFonts w:eastAsia="Times New Roman"/>
          <w:lang w:bidi="zxx"/>
        </w:rPr>
        <w:t xml:space="preserve"> - совокупность неосознаваемых предположений о мотивах поведения и структуре лич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Интроспекция</w:t>
      </w:r>
      <w:r>
        <w:rPr>
          <w:rFonts w:eastAsia="Times New Roman"/>
          <w:lang w:bidi="zxx"/>
        </w:rPr>
        <w:t xml:space="preserve"> — от лат. «смотреть внутрь». Субъективный метод непосредственного наблюдения состояний сознания самим переживающим и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Интерпретация</w:t>
      </w:r>
      <w:r>
        <w:rPr>
          <w:rFonts w:eastAsia="Times New Roman"/>
          <w:lang w:bidi="zxx"/>
        </w:rPr>
        <w:t xml:space="preserve"> — толкование, раскрытие смысла чего-либо, разъяснение того или иного текс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Исследование корреляционное</w:t>
      </w:r>
      <w:r>
        <w:rPr>
          <w:rFonts w:eastAsia="Times New Roman"/>
          <w:lang w:bidi="zxx"/>
        </w:rPr>
        <w:t xml:space="preserve"> — исследование соотношения двух (или нескольких) переменных, характеризующих наличные индивидуальные различия людей и их повед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Континуум</w:t>
      </w:r>
      <w:r>
        <w:rPr>
          <w:rFonts w:eastAsia="Times New Roman"/>
          <w:lang w:bidi="zxx"/>
        </w:rPr>
        <w:t xml:space="preserve"> — непрерывное, сплошное (ДИС - отрицание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Констатация</w:t>
      </w:r>
      <w:r>
        <w:rPr>
          <w:rFonts w:eastAsia="Times New Roman"/>
          <w:lang w:bidi="zxx"/>
        </w:rPr>
        <w:t xml:space="preserve"> — установление фак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Контент-анализ</w:t>
      </w:r>
      <w:r>
        <w:rPr>
          <w:rFonts w:eastAsia="Times New Roman"/>
          <w:lang w:bidi="zxx"/>
        </w:rPr>
        <w:t xml:space="preserve"> — метод выявления и оценки специфических характеристик текстов и других носителей информации (видеозаписей, теле- и радиопередач, интервью, ответов на открытые вопросы и т.д.), в котором в соответствии с целями исследования выделяются определенные смысловые единицы содержания и формы информации. Затем производится систематический замер частоты и объема упоминаний этих единиц в определенной совокупности текстов или другой информации. Контент-анализ дает возможность выявлять отдельные психологические характеристики коммуникатора, аудитории, сообщения и их взаимосвяз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Корреляция</w:t>
      </w:r>
      <w:r>
        <w:rPr>
          <w:rFonts w:eastAsia="Times New Roman"/>
          <w:lang w:bidi="zxx"/>
        </w:rPr>
        <w:t xml:space="preserve"> — реально наблюдаемый факт, пример взаимосвязи того или иного состояния независимой переменной с определенным значением зависимой переменно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Концепция</w:t>
      </w:r>
      <w:r>
        <w:rPr>
          <w:rFonts w:eastAsia="Times New Roman"/>
          <w:lang w:bidi="zxx"/>
        </w:rPr>
        <w:t xml:space="preserve"> — система взглядов на те или иные явления; способ рассмотрения каких-либо явлений, понимание чего-либ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Лонгитюдный</w:t>
      </w:r>
      <w:r>
        <w:rPr>
          <w:rFonts w:eastAsia="Times New Roman"/>
          <w:lang w:bidi="zxx"/>
        </w:rPr>
        <w:t xml:space="preserve"> — длительное, систематическое изучение. Метод экспертных оценок — заключается в рациональной организации работы одного или нескольких специалистов над нестандартной проблемой с регистрацией и последующей обработкой полученных данных. В психологическом исследовании экспертное оценивание может рассматриваться как в качестве самостоятельного метода познания, так и в виде существенного компонента процедур наблюдения, опроса, эксперимента, анализа продуктов деятельности и др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Методы исследования</w:t>
      </w:r>
      <w:r>
        <w:rPr>
          <w:rFonts w:eastAsia="Times New Roman"/>
          <w:lang w:bidi="zxx"/>
        </w:rPr>
        <w:t xml:space="preserve"> — способы получения фактов о проявлениях психик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Методики исследования</w:t>
      </w:r>
      <w:r>
        <w:rPr>
          <w:rFonts w:eastAsia="Times New Roman"/>
          <w:lang w:bidi="zxx"/>
        </w:rPr>
        <w:t xml:space="preserve"> — конкретное воплощение метода в соответствии с целью исследо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Обобщение</w:t>
      </w:r>
      <w:r>
        <w:rPr>
          <w:rFonts w:eastAsia="Times New Roman"/>
          <w:lang w:bidi="zxx"/>
        </w:rPr>
        <w:t xml:space="preserve"> — главная цель любого эксперимента: на основании ограниченного числа полученных данных сделать выводы, распространяющиеся на более широкую область практик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Объект исследования</w:t>
      </w:r>
      <w:r>
        <w:rPr>
          <w:rFonts w:eastAsia="Times New Roman"/>
          <w:lang w:bidi="zxx"/>
        </w:rPr>
        <w:t xml:space="preserve"> — это то, что познается. Объектом может быть индивид, группа людей, общность людей и т.п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Переменная</w:t>
      </w:r>
      <w:r>
        <w:rPr>
          <w:rFonts w:eastAsia="Times New Roman"/>
          <w:lang w:bidi="zxx"/>
        </w:rPr>
        <w:t xml:space="preserve"> — основной термин словаря экспериментатора: любая реальность, которая может изменяться, и это изменение проявляется для каждой науки в любом предмете изучения (общенаучном) и фиксируется в эксперимент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Независимая П</w:t>
      </w:r>
      <w:r>
        <w:rPr>
          <w:rFonts w:eastAsia="Times New Roman"/>
          <w:lang w:bidi="zxx"/>
        </w:rPr>
        <w:t>. — изменяемая экспериментатором; включает в себя два или несколько состояний (условий, уровней)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Зависимая П</w:t>
      </w:r>
      <w:r>
        <w:rPr>
          <w:rFonts w:eastAsia="Times New Roman"/>
          <w:lang w:bidi="zxx"/>
        </w:rPr>
        <w:t>. - изменяющаяся при действии независимой переменной, принимая различные знач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Предмет исследования</w:t>
      </w:r>
      <w:r>
        <w:rPr>
          <w:rFonts w:eastAsia="Times New Roman"/>
          <w:lang w:bidi="zxx"/>
        </w:rPr>
        <w:t xml:space="preserve"> (познания) — свойства, стороны, отношения реальных объектов, рассматриваемых в определенных исторических условиях (междисциплинарном, специальном), есть свой, частный аспект рассмотрения. Он может быть по-разному сформулирован в теоретическом, эмпирическом и прикладном исследовании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В качестве предмета психологического исследования могут быть взяты: психические свойства, состояния, процессы, функции, виды поведения, деятельности и общения, пространственные, временные, взаимовлияния между ними, взаимосвязи между психическими и физиологическими явлениями и т.д. Если предмет не назван, то трудно оценить адекватность методического подход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Парадигма</w:t>
      </w:r>
      <w:r>
        <w:rPr>
          <w:rFonts w:eastAsia="Times New Roman"/>
          <w:lang w:bidi="zxx"/>
        </w:rPr>
        <w:t xml:space="preserve"> — это общепризнанный эталон, пример научного исследования, включающий закон, теорию, их практическое применение, метод, оборудование и пр. Это правила и стандарты научной деятельности, принятые в научном сообществе на сегодняшний день, до очередной научной революции, которая ломает старую парадигму, заменяя ее ново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Репрезентативность эксперимента</w:t>
      </w:r>
      <w:r>
        <w:rPr>
          <w:rFonts w:eastAsia="Times New Roman"/>
          <w:lang w:bidi="zxx"/>
        </w:rPr>
        <w:t xml:space="preserve"> — степень приближения реального эксперимента к одному из видов безупречного эксперимента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Оценки репрезентативности каждого данного эксперимента проводятся обычно путем сравнения его с другим аналогичным экспериментом по отношению к данному из видов безупречного эксперимента, который служит образцом для сравн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Репрезентативность выборки испытуемых</w:t>
      </w:r>
      <w:r>
        <w:rPr>
          <w:rFonts w:eastAsia="Times New Roman"/>
          <w:lang w:bidi="zxx"/>
        </w:rPr>
        <w:t xml:space="preserve"> — степень адекватности отражения свойств и характеристик изучаемой популяции в выборке испытуемых, привлеченных для эксперимент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Ретроспективный</w:t>
      </w:r>
      <w:r>
        <w:rPr>
          <w:rFonts w:eastAsia="Times New Roman"/>
          <w:lang w:bidi="zxx"/>
        </w:rPr>
        <w:t xml:space="preserve"> — от лат. «глядеть назад». Обращенный к прошлому, посвященный рассмотрению прошлог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Самонаблюдение</w:t>
      </w:r>
      <w:r>
        <w:rPr>
          <w:rFonts w:eastAsia="Times New Roman"/>
          <w:lang w:bidi="zxx"/>
        </w:rPr>
        <w:t xml:space="preserve"> — наблюдение человека за внутренним планом собственной психической жизни, позволяющей фиксировать ее проявления (переживания, мысли, чувства и др.). Возникает в процессе общения с другими людьми, усвоения социального опыта и средств его осмысления. Играет важную роль в формировании самосознания и самоконтроля личности. Данные самонаблюдения не принимаются на веру, а учитываются в качестве фактов, требующих научного истолкования. Самонаблюдение фиксируется в письмах, автобиографиях, анкетах и др. Результат самонаблюдения — самоотчет.</w:t>
      </w:r>
    </w:p>
    <w:p>
      <w:pPr>
        <w:pStyle w:val="Normal"/>
        <w:ind w:firstLine="72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Самонаблюдение не смешивать с интроспекцией как субъективным метод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Семантика</w:t>
      </w:r>
      <w:r>
        <w:rPr>
          <w:rFonts w:eastAsia="Times New Roman"/>
          <w:lang w:bidi="zxx"/>
        </w:rPr>
        <w:t xml:space="preserve"> — смысловая сторона языка, отдельных слов и частей сло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Тест</w:t>
      </w:r>
      <w:r>
        <w:rPr>
          <w:rFonts w:eastAsia="Times New Roman"/>
          <w:lang w:bidi="zxx"/>
        </w:rPr>
        <w:t xml:space="preserve"> - система заданий, позволяющих измерить уровень развития определенного психологического качества (свойства) лич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Фактор психологический</w:t>
      </w:r>
      <w:r>
        <w:rPr>
          <w:rFonts w:eastAsia="Times New Roman"/>
          <w:lang w:bidi="zxx"/>
        </w:rPr>
        <w:t xml:space="preserve"> — это: а) определенные акты поведения ребенка, в котором проявляются особенности тех или иных сторон психики; б) это и акты совместной деятельности группы, проявления общего настроения, акты общения между людь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Фактор</w:t>
      </w:r>
      <w:r>
        <w:rPr>
          <w:rFonts w:eastAsia="Times New Roman"/>
          <w:lang w:bidi="zxx"/>
        </w:rPr>
        <w:t xml:space="preserve"> — любая реальность, влияющая на поведение испытуемого в эксперимент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Шкалирование</w:t>
      </w:r>
      <w:r>
        <w:rPr>
          <w:rFonts w:eastAsia="Times New Roman"/>
          <w:lang w:bidi="zxx"/>
        </w:rPr>
        <w:t xml:space="preserve"> — метод моделирования реальных процессов с помощью числовых систе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Эгоцентризм</w:t>
      </w:r>
      <w:r>
        <w:rPr>
          <w:rFonts w:eastAsia="Times New Roman"/>
          <w:lang w:bidi="zxx"/>
        </w:rPr>
        <w:t xml:space="preserve"> — неспособность индивида, сосредоточиваясь на собственных интересах, изменить исходную познавательную позицию к другому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Эксперимент</w:t>
      </w:r>
      <w:r>
        <w:rPr>
          <w:rFonts w:eastAsia="Times New Roman"/>
          <w:lang w:bidi="zxx"/>
        </w:rPr>
        <w:t xml:space="preserve"> - проведение исследования в условиях заранее запланированного (в частности, специально созданного) изменения реальности с целью получить результаты, которые можно обобщи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lang w:bidi="zxx"/>
        </w:rPr>
        <w:t>Эмпирический</w:t>
      </w:r>
      <w:r>
        <w:rPr>
          <w:rFonts w:eastAsia="Times New Roman"/>
          <w:lang w:bidi="zxx"/>
        </w:rPr>
        <w:t xml:space="preserve"> — основанный на опыте.</w:t>
      </w:r>
    </w:p>
    <w:p>
      <w:pPr>
        <w:pStyle w:val="Normal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3:00Z</dcterms:created>
  <dc:creator/>
  <dc:description/>
  <cp:keywords/>
  <dc:language>en-US</dc:language>
  <cp:lastModifiedBy>.</cp:lastModifiedBy>
  <dcterms:modified xsi:type="dcterms:W3CDTF">2012-02-07T06:35:00Z</dcterms:modified>
  <cp:revision>2</cp:revision>
  <dc:subject/>
  <dc:title/>
</cp:coreProperties>
</file>